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暂缓进行我院公开招聘笔试的通知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位应聘人员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沈阳市新冠肺炎疫情防控指挥部通告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》，为保障各位应聘人员和涉考工作人员的生命安全和身体健康，原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二）进行的笔试，暂缓进行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待疫情形势好转后，再另行安排。请应聘人员及时关注</w:t>
      </w:r>
      <w:r>
        <w:rPr>
          <w:rFonts w:ascii="仿宋" w:hAnsi="仿宋" w:cs="仿宋" w:eastAsia="仿宋"/>
          <w:sz w:val="32"/>
          <w:szCs w:val="32"/>
        </w:rPr>
        <w:t>我院招聘工作网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http://42.248.130.89:9930/zp.html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人事处</w:t>
      </w:r>
    </w:p>
    <w:p>
      <w:pPr>
        <w:pStyle w:val="Normal"/>
        <w:spacing w:lineRule="exact" w:line="620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2:00Z</dcterms:created>
  <dc:creator>微软用户</dc:creator>
  <dc:description/>
  <dc:language>en-US</dc:language>
  <cp:lastModifiedBy>34568</cp:lastModifiedBy>
  <dcterms:modified xsi:type="dcterms:W3CDTF">2022-11-24T01:2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7E3788E914022B500AC7CF15002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