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沈阳音乐学院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秋季学期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相关事宜的通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研究，我院拟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进行《沈阳音乐学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面向社会公开招聘高层次和急需紧缺工作人员公告（第一批）》岗位序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民族声乐系专任教师一（主要从事民族声乐演唱教学工作）的考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体考核要求将另行通知，</w:t>
      </w:r>
      <w:r>
        <w:rPr>
          <w:rFonts w:ascii="仿宋" w:hAnsi="仿宋" w:cs="仿宋" w:eastAsia="仿宋"/>
          <w:sz w:val="32"/>
          <w:szCs w:val="32"/>
        </w:rPr>
        <w:t>请应聘人员保持联系畅通并做好赴沈的相关准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及时关注我院人事处官方网站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http://www.sycm.edu.cn/info.aspx?DWid=5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和我院招聘工作网站通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http://42.248.130.89:9930/zp.html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4-2384357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工作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:00-11:30,14:00-16: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音乐学院人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07:17Z</dcterms:created>
  <dc:creator>34568</dc:creator>
  <dc:description/>
  <dc:language>en-US</dc:language>
  <cp:lastModifiedBy>Administrator</cp:lastModifiedBy>
  <dcterms:modified xsi:type="dcterms:W3CDTF">2023-06-25T06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718DFF4C44302A481C51F634BB3B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