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音乐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拟聘人员公示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沈阳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面向社会公开招聘工作人员拟聘人员（二）公示如下，公示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。公示期间对拟聘人员如有疑义，请与用人单位或主管部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音乐学院人事处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省教育厅人事处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86896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省人力资源和社会保障厅监督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2955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沈阳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面向社会公开招聘工作人员拟聘人员公示信息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7:17Z</dcterms:created>
  <dc:creator>34568</dc:creator>
  <dc:description/>
  <dc:language>en-US</dc:language>
  <cp:lastModifiedBy>Administrator</cp:lastModifiedBy>
  <dcterms:modified xsi:type="dcterms:W3CDTF">2024-03-20T02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18DFF4C44302A481C51F634BB3B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