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音乐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层次和急需紧缺工作人员（第二批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（二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沈阳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面向社会公开招聘高层次和急需紧缺工作人员（第二批）信息（二）公示如下，公示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。公示期间对拟聘人员如有疑义，请与用人单位或主管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人事处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教育厅人事处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86896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人力资源和社会保障厅监督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2955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沈阳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面向社会公开招聘高层次和急需紧缺工作人员（第二批）拟聘人员公示信息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7:17Z</dcterms:created>
  <dc:creator>34568</dc:creator>
  <dc:description/>
  <dc:language>en-US</dc:language>
  <cp:lastModifiedBy>Administrator</cp:lastModifiedBy>
  <dcterms:modified xsi:type="dcterms:W3CDTF">2024-03-20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18DFF4C44302A481C51F634BB3B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